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Теория и основа межкультурной коммуникац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2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2022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 и основа межкультурной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22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основа межкультурной коммун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Д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56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2-06-02T17:56:00Z</dcterms:modified>
  <cp:revision>2</cp:revision>
  <dc:subject/>
  <dc:title/>
</cp:coreProperties>
</file>